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Место нахождения учреждения: Республика Беларусь, </w:t>
      </w:r>
      <w:r>
        <w:rPr>
          <w:sz w:val="30"/>
          <w:szCs w:val="30"/>
        </w:rPr>
        <w:t xml:space="preserve">223040, Республика Беларусь, Минская область, Минский район, д. Лесков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 имеет в своем состав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обленное структурное подразделение Молодечненская туберкулезная больница, расположенная по адресу: 222310,                          Минская область, Молодечненский район, Р-28, 79 км,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 «Борисовский противотуберкулезный диспансер», расположенный по адресу: 222512, Минская область, г. Борисов, </w:t>
        <w:br/>
        <w:t>ул. Батарейная, 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 «Молодечненский противотуберкулезный диспансер», расположенный по адресу: 222306, Минская область, г. Молодечно, </w:t>
        <w:br/>
        <w:t>ул. Волынца, 1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 «Слуцкий противотуберкулезный диспансер», расположенный по адресу: 223609, Минская область, г. Слуцк, </w:t>
        <w:br/>
        <w:t>ул. Чайковского, 2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 «Солигорский противотуберкулезный диспансер», расположенный по адресу: 223710, Минская область, г. Солигорск, </w:t>
        <w:br/>
        <w:t>ул. Коржа,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 учреждения входят структурные подразделения,                              не являющиеся филиалами  (представительствами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резинский противотуберкулезный кабинет, расположенный                     по адресу: 223311, Минская область, г. Березино,  ул. М.Романович, 6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лейский противотуберкулезный кабинет, расположенный                          по адресу: 222417, Минская область, г. Вилейка, ул. Маркова, 2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ложинский противотуберкулезный кабинет, расположенный                   по адресу: 222357, Минская область, г. Воложин, ул. М.Горького, 1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зержинский противотуберкулезный кабинет, расположенный                         по адресу: 222720, Минская область, г. Дзержинск, ул. Октябрьская, 7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ецкий противотуберкулезный кабинет, расположенный                            по адресу:  222531, Минская область, г. Клецк, ул. Я.Коласа,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ыльский противотуберкулезный кабинет, расположенный                     по адресу: 223927, Минская область, г. Копыль, ул. Советская, 5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упский противотуберкулезный кабинет, расположенный                        по адресу: 222001, Минская область, г. Крупки, ул. Черняховского,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огойский противотуберкулезный кабинет, расположенный                       по адресу: 223141, Минская область, г. Логойск, ул. Победы, 3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юбанский противотуберкулезный кабинет, расположенный                        по адресу: 223812, Минская область, г. Любань, ул. Первомайская, 97-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дельский противотуберкулезный кабинет, расположенный                          </w:t>
      </w:r>
      <w:r>
        <w:rPr>
          <w:spacing w:val="-4"/>
          <w:sz w:val="30"/>
          <w:szCs w:val="30"/>
        </w:rPr>
        <w:t>по адресу:  222397, Минская область, г. Мядель, ул. Коммунистическая, 2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вижский противотуберкулезный кабинет, расположенный                      по адресу: 222603, Минская область, г. Несвиж, ул. Сырокомли, 2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рьиногорский противотуберкулезный кабинет, расположенный  по адресу: 222811, Минская область, г. Марьина Горка, ул. Калинина, 5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молевичский противотуберкулезный кабинет, расположенный                   по адресу: 222201, Минская область, г. Смолевичи, ул. Первомайская, 10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родорожский противотуберкулезный кабинет, расположенный                 по адресу: 222932, Минская область, г. Старые Дороги, ул. Московская, 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бцовский противотуберкулезный кабинет, расположенный                   по адресу: 222666, Минская область, г. Столбцы, ул. Ленинская, 16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зденский противотуберкулезный кабинет, расположенный                        по адресу: 223411, Минская область, г. Узда, ул. Степанова, 1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венский противотуберкулезный кабинет, расположенный                    по адресу: 223232,  Минская область, г. Червень, ул. Барыкина, 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одинский противотуберкулезный кабинет, расположенный                         по адресу: 222162, Минская область, г. Жодино, ул. Куприянова, 10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9:00Z</dcterms:created>
  <dc:creator>andrew</dc:creator>
  <dc:description/>
  <cp:keywords/>
  <dc:language>en-US</dc:language>
  <cp:lastModifiedBy>user</cp:lastModifiedBy>
  <dcterms:modified xsi:type="dcterms:W3CDTF">2019-04-25T06:38:00Z</dcterms:modified>
  <cp:revision>3</cp:revision>
  <dc:subject/>
  <dc:title/>
</cp:coreProperties>
</file>